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CONTRATO PARTICULAR DE PROMESSA DE COMPRA E V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elo presente instrumento particular de promessa de compra e venda, de um lado por.................... (nome completo de quem está vendendo), (nacionalidade), (estado civil), (se casado, apresentar o Regime de Bens), (profissão), (cédula de identidade), (CPF), (se casado, qualificar; também, o cônjuge), ambos residentes e domiciliados à Rua .............., nº ................., na cidade de ......................, Estado de ..................., de ora em diante chamados simplesmente de VENDEDORES; e, de outro lado, (nome completo de quem está comprando), (nacionalidade), (estado civil), (se casado, apresentar o Regime de Bens), (profissão), (cédula de identidade), (CPF), (se casado, qualificar; também, o cônjuge), ambos residentes e domiciliados à Rua ................., nº ..................., na cidade de ........., Estado de .................... de ora em diante chamados simplesmente de COMPRADORES, têm, entre si, como justo e contratado, o que s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1ª)</w:t>
      </w:r>
      <w:r>
        <w:rPr>
          <w:sz w:val="22"/>
        </w:rPr>
        <w:t xml:space="preserve"> Os VENDEDORES são os senhores e legítimos possuidores e proprietários do imóvel que assim se descreve e caracteriza: (descrição detalhada do imóvel, extraída do seu documento de propriedade e citação, também, do número de matrícula no Cartório de Registro de Imóve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2ª)</w:t>
      </w:r>
      <w:r>
        <w:rPr>
          <w:sz w:val="22"/>
        </w:rPr>
        <w:t xml:space="preserve"> Pelo presente instrumento e na melhor forma de direito, os VENDEDORES têm ajustado vender, conforme prometem aos COMPRADORES, e estes a comprar-lhes, o imóvel descrito e caracterizado na Cláusula primeira, que possuem de forma livre e desembaraçada de quaisquer ônus real, pessoal, fiscal ou extrajudicial, dívidas, arrestos ou seqüestro, ou, ainda, de restrições de qualquer natureza, pelo preço e de conformidade com as cláusulas e condições ora estabelecidas (se, eventualmente, o imóvel objeto do contrato não estiver livre e desembaraçado, adequar o teor desta cláusula, discriminando com precisão os ônus existent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3ª)</w:t>
      </w:r>
      <w:r>
        <w:rPr>
          <w:sz w:val="22"/>
        </w:rPr>
        <w:t xml:space="preserve"> O preço certo e ajustado da venda ora prometida é de ......................, por conta do qual os VENDEDORES confessam e declaram haver recebido dos COMPRADORES  a quantia de ..................., a título de sinal de negócio e princípio de pagamento, conforme recibo assinado pelos VENDEDORES e que, na época do pagamento, foi entregue aos COMPRADORES,  de cujo recebimento dão a mais ampla quit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1º - </w:t>
      </w:r>
      <w:r>
        <w:rPr>
          <w:sz w:val="22"/>
        </w:rPr>
        <w:t>O restante do preço, no valor de (valor do saldo a pagar), será pago pelos COMPRADORES da seguinte forma: (descrever e detalhar a forma de pagamento, as datas dos vencimentos e se vencem juros ou se os juros estão inclusos ou se não haverá jur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§ 2º - </w:t>
      </w:r>
      <w:r>
        <w:rPr>
          <w:sz w:val="22"/>
        </w:rPr>
        <w:t>Os COMPRADORES obrigam-se a pagar cada uma das prestações aos VENDEDORES, nos seus respectivos vencimentos, na (colocar o endereço onde serão efetuados os pagamentos), sob pena de, em não o fazendo e sem prejuízo das sanções decorrentes de seu inadimplemento, ficarem sujeitos ao pagamento de juros moratórios de 1% (um por cento) ao mês, mais multa de 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4ª)</w:t>
      </w:r>
      <w:r>
        <w:rPr>
          <w:sz w:val="22"/>
        </w:rPr>
        <w:t xml:space="preserve"> O não pagamento pelos COMPRADORES na data do vencimento de qualquer das prestações, todas representadas por notas promissórias, e dos encargos a que estão obrigados p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ça contratual e, interpelados judicialmente ou notificados através do cartório de Títulos e Documentos, não pagarem a mora no prazo de 15 (quinze) dias, contados do recebimento de interpelação ou notificação, acarretará, de pleno jure, a rescisão deste contrato, que se operará em favor dos VENDEDORES, independente de  qualquer outro procedimento judicial ou extrajudicial, e, como conseqüência, perderão os COMPRADORES, desde logo, aposse sobre o imóvel objeto deste instrumento, não lhes cabendo o direito de retenção e indenização por benfeitorias voluptuárias e/ou úteis que tenham realizado no citado imóvel, o qual deverá ser restituído incontinente, sob pena de configuração de esbulho possess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Feita a interpelação ou notificação referidas no “caput” desta Clausula, os COMPRADORES poderão purgar a mora, pagand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 valor da nota promissória vencid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os juros moratóri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s despesas que os VENDEDORES hajam feito com a notificação ou interpelação, inclusive honorários advocat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5ª)</w:t>
      </w:r>
      <w:r>
        <w:rPr>
          <w:sz w:val="22"/>
        </w:rPr>
        <w:t xml:space="preserve"> A posse do imóvel objeto deste contrato é transmitida pelos VENDEDORES aos COMPRADORES, neste ato, com a entrega das  chaves do citado imóvel, nessa posse permanecendo os COMPRADORES enquanto cumprirem com as sua obrigações contratuais, lavradas neste instrumento particu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6ª)</w:t>
      </w:r>
      <w:r>
        <w:rPr>
          <w:sz w:val="22"/>
        </w:rPr>
        <w:t xml:space="preserve"> Quando os COMPRADORES pagarem o preço total determinado neste contrato, obrigam-se os VENDEDORES, ou em nome de quem por eles for indicado, a outorgar a competente Escritura Pública Definitiva de Compra e Venda do Imóvel descrito na Cláusula primeira, totalmente livre e desembaraçado de quaisquer ônus ou gravames de qualquer nature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A inadimplência dos VENDEDORES, consistente na recusa da outorga da Escritura Definitiva de que trata esta Cláusula, dará aos COMPRADORES o direito de pedir a adjudicação compulsória do imóvel, além de outras medidas tendentes ao recebimento de indenizações cabí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7ª)</w:t>
      </w:r>
      <w:r>
        <w:rPr>
          <w:sz w:val="22"/>
        </w:rPr>
        <w:t xml:space="preserve"> A partir da data de assinatura do presente contrato e da imissão na posse, correrão, por conta exclusiva dos COMPRADORES, todos os impostos, taxas ou contribuições fiscais de qualquer natureza incidentes sobre o imóvel, ainda que lançados em nome dos VENDEDORES ou de terceiros, assim como serão, desde já de sua inteira responsabilidade, as despesas com registro deste contrato e da Escritura Definitiva de Compra e Venda no Registro de Imóveis, emolumentos notariais, e outras de qualquer natureza e decorrentes deste transação, inclusive o pagamento do Imposto de Transmissão de Bens Imóveis (ITB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8ª)</w:t>
      </w:r>
      <w:r>
        <w:rPr>
          <w:sz w:val="22"/>
        </w:rPr>
        <w:t xml:space="preserve"> Os COMPRADORES poderão ceder e transferir os direitos que lhes decorrem deste contrato, independentemente de anuência dos VENDEDORES, porém, cedentes e cessionários ficarão solidários no cumprimento das obrigações ora ajus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9ª)</w:t>
      </w:r>
      <w:r>
        <w:rPr>
          <w:sz w:val="22"/>
        </w:rPr>
        <w:t xml:space="preserve"> O presente contrato é celebrado sob a condição expressa de sua irrevogabilidade e irretratabilidade, ressalvando o eventual inadimplemento dos COMPRADORES, renunciando os contratantes, expressamente, à faculdade de arrependimento concedida pelo art. 420 do Código Civ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10ª) </w:t>
      </w:r>
      <w:r>
        <w:rPr>
          <w:sz w:val="22"/>
        </w:rPr>
        <w:t>Ajustado que se desfaça a venda não se pagando o preço até dia ________, poderá o vendedor, não pago, desfazer o contrato ou pedir o preç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ágrafo único: </w:t>
      </w:r>
      <w:r>
        <w:rPr>
          <w:sz w:val="22"/>
        </w:rPr>
        <w:t>Se em 10 (dez) dias de vencido o prazo, o vendedor, em tal caso, não reclamar o preço ficará de pleno direito desfeita a v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áusula 11ª)</w:t>
      </w:r>
      <w:r>
        <w:rPr>
          <w:sz w:val="22"/>
        </w:rPr>
        <w:t xml:space="preserve"> Para dirimir quaisquer questões que direta ou indiretamente decorram deste contrato, as partes elegem o Foro desta Comarca, com renúncia expressa de qualquer outro, por mais privilegiado que se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12ª) </w:t>
      </w:r>
      <w:r>
        <w:rPr>
          <w:sz w:val="22"/>
        </w:rPr>
        <w:t>Para todos os fins e efeitos de direito, os contratantes declaram aceitar o presente contrato nos expressos termos em que foi lavrado, obrigando-se a si, seus herdeiros e sucessores a bem e fielmente cumpri-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13ª) </w:t>
      </w:r>
      <w:r>
        <w:rPr>
          <w:sz w:val="22"/>
        </w:rPr>
        <w:t>Fica o Sr. Oficial do Registro de Imóveis autorizado, mediante solicitação de qualquer das partes contratantes, a promover o registro do presente instrumento, na forma leg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 por estarem, assim, justas e acertadas, as partes firmam o presente instrumento particular (número de vias) vias de igual teor e forma, na presença das duas Testemunhas, que também o assin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,.....................de...................de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NDEDOR(E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ÔNJUGE DO VENDEDOR, SE HOUV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RADOR (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ª...............................................................         2ª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1:00Z</dcterms:created>
  <dc:creator>x-x-x-x-x-x-x-xx-x-x</dc:creator>
  <dc:description/>
  <dc:language>en-US</dc:language>
  <cp:lastModifiedBy>uf</cp:lastModifiedBy>
  <cp:lastPrinted>1998-09-02T10:15:00Z</cp:lastPrinted>
  <dcterms:modified xsi:type="dcterms:W3CDTF">2006-08-19T17:31:00Z</dcterms:modified>
  <cp:revision>2</cp:revision>
  <dc:subject/>
  <dc:title>  CONTRATO DE INTERMEDIAÇÃO PARA VENDA DE IMÓVEL</dc:title>
</cp:coreProperties>
</file>